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drawing>
          <wp:inline distT="0" distB="0" distL="0" distR="0">
            <wp:extent cx="638048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среднего общего образова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требованиями ФГОС СОО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Марсовская средняя общеобразовательная школа»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лан школы разработан на основе: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кона Российской Федерации от 29.12.2012 №273-ФЗ «Об образовании в Российской Федерации» (далее - Федеральный закон № 273-ФЗ)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кона Российской Федерации от 25.10.1991 № 1807-1 (ред. от 12.03.2014) «О языках народов Российской Федерации»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кона Республики Татарстан от 22.07.2013 № 68-ЗРТ «Об образовании»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кона Республики Татарстан от 08.07.1992 № 1560-XII «О государственных языках Республики Татарстан и других языках в Республике Татарстан»;</w:t>
      </w:r>
    </w:p>
    <w:p>
      <w:pPr>
        <w:pStyle w:val="ConsPlusTitle"/>
        <w:widowControl/>
        <w:ind w:right="11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Закона Республики Татарстан «О государственных языках Республики Татарстан и других языках в Республике Татарстан» №44ЗРТ от 28.07.2004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Закон Российской Федерации «О языках народов Российской Федерации» №126-ФЗ от 24.07.1998г. (в действующей редакции);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 Приказа Минобрнауки Росс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исьма МО и Н РТ от 03.07.2012г. № 8852/13 «О перечне профессий».    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СанПиН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г. № 189, зарегистрированным в Министерстве юстиции Российской Федерации  03.03.2011г., регистрационный номер 19993);  </w:t>
      </w:r>
    </w:p>
    <w:p>
      <w:pPr>
        <w:pStyle w:val="Style19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е образовательные программы общего образования и имеющих государственную аккреди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става и образовательной программы  начального общего, основного  общего и среднего  образования МБОУ «</w:t>
      </w:r>
      <w:r>
        <w:rPr>
          <w:rFonts w:cs="Times New Roman" w:ascii="Times New Roman" w:hAnsi="Times New Roman"/>
          <w:sz w:val="24"/>
          <w:szCs w:val="24"/>
        </w:rPr>
        <w:t xml:space="preserve">Марсовская средняя       общеобразовательная школа» Дрожжановского муниципального района     Республики Татарстан </w:t>
      </w:r>
      <w:r>
        <w:rPr>
          <w:rFonts w:cs="Times New Roman" w:ascii="Times New Roman" w:hAnsi="Times New Roman"/>
          <w:color w:val="000000"/>
          <w:sz w:val="24"/>
          <w:szCs w:val="24"/>
        </w:rPr>
        <w:t>№ 415 от 14.08.2018 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исьма МО и Н РФ от 08.10.2010 г. №ИК-1494/19 «О введении третьего часа физическ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ационного письма Министерства образования и науки Российской Федерации от 20.06.2017 № ТС-194/08 «Об организации изучения учебного предмета «Астроном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В 10 классе обеспечивается реализация федерального  государственного образовательного стандарта среднего общего образования, утвержденного приказом  Министерства образования и науки РФ от 17 мая 2012 г. N 413</w:t>
        <w:br/>
        <w:t>"Об утверждении федерального государственного образовательного стандарта среднего общего образования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06.2017 № 613 «О внесении изменений в федеральный государственный образовательный стандарт среднего общего образования</w:t>
      </w:r>
      <w:r>
        <w:rPr>
          <w:rFonts w:cs="Times New Roman" w:ascii="Times New Roman" w:hAnsi="Times New Roman"/>
          <w:sz w:val="24"/>
          <w:szCs w:val="24"/>
          <w:lang w:val="tt-RU"/>
        </w:rPr>
        <w:t>”</w:t>
      </w:r>
    </w:p>
    <w:p>
      <w:pPr>
        <w:pStyle w:val="ConsPlusTitle"/>
        <w:widowControl/>
        <w:ind w:right="113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Учебный план школы является документом, который определяет перечень, трудоёмкость, последовательность и распределение по периодам обучения учебных предметов, курсов, практики, иных видов учебной деятельности, формы промежуточной аттестации обучающихся. 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сохранен объём часов, необходимый для освоения обучающимися учебных программ, являющихся обязательными, обеспечивающими базовый уровень и гарантирующий сохранение единого образовательного пространства на территор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осуществляется по учебно-методическим комплексам,  вошедшим в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обрнауки Росс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часы, отведенные на преподавание родного языка и литературы, сохранены в пределах, установленных сеткой Регионального учебного плана и примерных учебных планов для образовательных учреждений Республики Татарстан, что обеспечивает выполнение Закона РТ «О государственных языках Республики Татарстан и других языках в Республике Татарстан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направлен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Grame"/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, на уровне достаточном для продолжения образования и само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2. Адаптация уча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3.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широкой образовательной подготовки учащихся, подготовки их к получению дальнейшего образования, выявление способных и одаренных детей, создание условий для развития индивидуальных способностей каждог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хранение и укрепление физического и психического здоровь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ется основа формирования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уются универсальные учебные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образования на этой ступени формируется преимущественно за счет введения учебных курсов, обеспечивающих целостное восприятие мира, деятельностный подход и индивидуализацию обучения по кажд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а обучается по шестидневной учебной неделе. </w:t>
      </w:r>
    </w:p>
    <w:p>
      <w:pPr>
        <w:pStyle w:val="Style18"/>
        <w:spacing w:before="0" w:after="0"/>
        <w:ind w:right="113" w:hanging="0"/>
        <w:jc w:val="both"/>
        <w:rPr/>
      </w:pPr>
      <w:r>
        <w:rPr/>
        <w:t xml:space="preserve">       </w:t>
      </w:r>
      <w:r>
        <w:rPr/>
        <w:t xml:space="preserve">В 10 классах 35 недель и в 11 классах 34  недель, установлена 6 – дневная учебная неделя продолжительностью уроков – 4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лан 10-11 классов  направлен на реализацию универсального профиля, который позволяет наиболее полно учитывать интересы, склонности и способности обучающихся, в соответствии с их профессиональными интересами и намерениями в отношении продолжения образования. Исходя из вышеизложенного обучающиеся 10 - го класса изъявили желание выбрать индивидуальные проекты по биологии и обществозн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на 2020– 2021 учебный год представлены план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е (непрофильное) обучение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</w:rPr>
        <w:t>универсального (непрофильного) обучения 10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11 учебных предметов для изучения не менее одного учебного предмета из каждой предметной области, определенной ФГОС. Учебный план включает учебные предметы: «Русский язык», «Литература», «Иностранный язык», «Математика», «История», «Обществознание», «Химия»,  «Родная литература», «Физическая культура», «Основы безопасности жизнедеятельности», «Астрономия», «Физика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 предусмотрено выполнение обучающимися индивидуальных проектов. По одному часу выделено на изучение элективных курсов, а именно: выполнение индивидуальных проектов по биологии и обществозн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самостоятельно под руководством учителя (тьютора) по выбранной теме в рамках двух изучаемых учебных предметов: обществознание и биология. Индивидуальный проект выполняется обучающимся в течение двух лет в рамках учебного времен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10  класса курсы и предметы по выбор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ы в следующем поряд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5"/>
        <w:gridCol w:w="658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какие уроки распределен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- 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- Избранные вопросы математики (Э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- Практикум  решения задач по математике (Э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 – Основа общ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 – Глобальная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ас – Тел ди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ья 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 – Решение задач по информатик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- 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- Избранные вопросы математики (Э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- Практикум  решения задач по математике (Э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 – Основа общ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 – Глобальная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ас – Тел ди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ья 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 – Решение задач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час - Развитие реч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 10 класса универсальн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79"/>
        <w:gridCol w:w="1559"/>
        <w:gridCol w:w="1526"/>
        <w:gridCol w:w="1134"/>
      </w:tblGrid>
      <w:tr>
        <w:trPr>
          <w:trHeight w:val="38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 за два года обучения</w:t>
            </w:r>
          </w:p>
        </w:tc>
      </w:tr>
      <w:tr>
        <w:trPr>
          <w:trHeight w:val="68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Э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обальная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 общ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 (Э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решения задач по математике (Э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 дигэн дэрья 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оки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Марсо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 класс (универсального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(татарский)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оцен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6452870" cy="931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7:00Z</dcterms:created>
  <dc:creator>Пользователь Windows</dc:creator>
  <dc:description/>
  <cp:keywords/>
  <dc:language>en-US</dc:language>
  <cp:lastModifiedBy>Гулия</cp:lastModifiedBy>
  <cp:lastPrinted>2020-09-13T21:31:00Z</cp:lastPrinted>
  <dcterms:modified xsi:type="dcterms:W3CDTF">2020-10-03T10:02:00Z</dcterms:modified>
  <cp:revision>22</cp:revision>
  <dc:subject/>
  <dc:title/>
</cp:coreProperties>
</file>